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way 18 Outdoor Theatre</w:t>
      </w:r>
    </w:p>
    <w:p>
      <w:pPr>
        <w:pStyle w:val="Subtitle"/>
        <w:rPr/>
      </w:pPr>
      <w:r>
        <w:rPr/>
        <w:t>Employment Appli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hone Number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Birth Date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ool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 xml:space="preserve">School Grade: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ool Activities (Music/Drama/Sports/Extracurricular)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Experience (include dates and name and phone number of your boss/superviso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ferences (two-prefer 2 from school or 1 school/1 work, include phone number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20:00Z</dcterms:created>
  <dc:creator> </dc:creator>
  <dc:description/>
  <dc:language>en-US</dc:language>
  <cp:lastModifiedBy> </cp:lastModifiedBy>
  <dcterms:modified xsi:type="dcterms:W3CDTF">2004-03-02T20:36:00Z</dcterms:modified>
  <cp:revision>1</cp:revision>
  <dc:subject/>
  <dc:title>Highway 18 Outdoor Theatre</dc:title>
</cp:coreProperties>
</file>